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Pozlátený vek US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Christopher Klein, špecialista na históriu</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USA, poháňané druhou priemyselnou revolúciou, povstali z popola občianskej vojny a na prelome 20. storočia sa stali jednou z popredných svetových ekonomických mocností. Firemní titáni ako Andrew Carnegie, John D. Rockefeller a JP Morgan nazbierali neobyčajné bohatstvo a zapojili sa do najnápadnejšej spotreby. Pod touto zlatou dyhou však bola americká spoločnosť poškvrnená chudobou a korupciou, čo spôsobilo, že sa toto obdobie amerických dejín nazývalo „Pozlátený vek“, odvodené od názvu románu z roku 1873, ktorého spoluautorom je Mark Twain.</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Americkí priemyselníci, chránení pred zahraničnou konkurenciou vysokými clami, sa dohodli, že vytlačia konkurentov z podnikania vytvorením monopolov a trustov, v ktorých skupiny spoločností ovládajú jednotlivé podnikové rady. Počas Pozláteného veku sa politická korupcia rozprúdila, keď korporácie podplácali politikov, aby zabezpečili, že vládna politika uprednostňuje veľké podniky pred pracovníkmi.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Ako bohatí rástli počas Pozláteného veku, chudobní sa stávali čoraz chudobnejšími. Veľké bohatstvo zhromaždené „lúpežnými barónmi“ prišlo na úkor más. Do roku 1890 vlastnilo najbohatšie 1 percento amerických rodín 51 percent skutočného a osobného majetku krajiny, zatiaľ čo 44 percent v dolnej časti vlastnilo iba 1,2 percent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Keď sa na konci 19. storočia Spojené štáty rozrástli na poprednú svetovú priemyselnú moc, tí na vrchole ekonomického rebríčka v americkom pozlátenom veku nazhromaždili úžasné šťastie. Do roku 1890 vlastnilo 4 000 milionárov krajiny 20 percent bohatstva zeme a s týmto obrovským blahobytom prišla aj kolosálna politická korupci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Firemní titáni si mohli kúpiť všetko, čo chceli - vrátane politikov. Richard White, emeritný profesor histórie na Stanfordskej univerzite a autor knihy </w:t>
      </w:r>
      <w:r>
        <w:rPr>
          <w:rFonts w:cs="Verdana" w:ascii="Verdana" w:hAnsi="Verdana"/>
          <w:i/>
          <w:color w:val="0000FF"/>
          <w:sz w:val="24"/>
          <w:szCs w:val="24"/>
        </w:rPr>
        <w:t>Republika, pre ktorú to stojí: USA počas rekonštrukcie a pozláteného veku 1865-1896,</w:t>
      </w:r>
      <w:r>
        <w:rPr>
          <w:rFonts w:cs="Verdana" w:ascii="Verdana" w:hAnsi="Verdana"/>
          <w:color w:val="0000FF"/>
          <w:sz w:val="24"/>
          <w:szCs w:val="24"/>
        </w:rPr>
        <w:t xml:space="preserve"> hovorí, že pozlátený vek patril medzi najskorumpovanejšie obdobia v amerických dejinách predovšetkým kvôli „Rozmachu spoločnosti a rastu moderných komunikačných prostriedkov, ktoré zintenzívnili spôsob fungovania korupci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w:t>
      </w:r>
      <w:r>
        <w:rPr>
          <w:rFonts w:cs="Verdana" w:ascii="Verdana" w:hAnsi="Verdana"/>
          <w:color w:val="0000FF"/>
          <w:sz w:val="24"/>
          <w:szCs w:val="24"/>
        </w:rPr>
        <w:t>Toto je vláda ľudu, ľudu a pre ľudí už nie,“ napísal bývalý prezident Rutherford B. Hayes do svojho denníka v roku 1886. „Je to vláda korporácií, korporácií a pre korporácie.“ Politici od korporácií vzali pozoruhodne pekné úplatky a požadovali provízie, pretože pomocná ruka, ktorú predĺžili, často prichádzala s otvorenou dlaňou.</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Železnice boli na čele politickej korupci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Železnice poháňali rozmach amerického hospodárstva, keď sa trate medzi rokmi 1871 a 1900 rozšírili takmer štvornásobne. Federálna vláda pomohla financovať tieto obrovské projekty v oblasti infraštruktúry poskytnutím viac ako 150 miliónov akrov pôdy železničným spoločnostiam, ktoré ich predali, aby zvýšili príjmy. „Železnice potrebujú monopolné franšízy a dotácie. Ak ich chcú získať, sú viac než ochotní podplácať verejných činiteľov,“ hovorí White. Napríklad Centrálna pacifická železnica v rokoch 1875 až 1885 utrácala ročne 500 000 dolárov v riedko zamaskovaných úplatkoch.</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najznámejšom prípade korupcie spojenej s železnicami založili manažéri Union Pacific Railroad fingovanú stavebnú spoločnosť Crédit Mobilier, ktorá predložila účty za takmer dvojnásobné náklady na výstavbu východnej časti transkontinentálnej železnice a zaúčtovala poplatky za preplatky. Aby odvrátili akékoľvek vyšetrovanie a zaistili, aby hlasy priniesli prospech spoločnosti, podplatili predstavitelia železníc približne jednu desiatku vplyvných kongresmanov s akciami Crédit Mobilier za ceny nižšie ako trhové. V škandále Crédit Mobilier nezaháľal iba prvý viceprezident Ulysses S. Grant, ale aj iní.</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Verejní činitelia boli náchylní na korupciu, pretože mnohí sa nespoliehali na platy z príjmu, ale na zníženie poplatkov alebo daní, ktoré vyberali, podobne ako provízie z predaja. "Dane sú stále nízke, ale tieto kancelárie sú podnikmi, ktoré získavajú zisk," hovorí White o správe založenej na poplatkoch v Gilded Age.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äčšina poštárov napríklad zarobila percento zo známok, ktoré predali, a prokurátori dostávali poplatky za každý prinesený prípad. White hovorí, že tento platobný systém sa ľahko zmenil na úplatky a podvody. Colní úradníci napríklad mohli inkasovať polovicu sankcií zaplatených za tovar, o ktorom tvrdili, že je pri dovoze podhodnotený, alebo mu môžu byť vyplatené za neohlásenie zneužiti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Mestské politické stroje, ako napríklad newyorská sála Tammany Hall, získali veľkú moc - a provízie - pri rozdávaní týchto vysoko lukratívnych verejných úradov. Stanovili tiež voľby, páchali rozsiahle podvody s voličmi a pri udeľovaní zmlúv brali okázalé úplatky. Líder Tammany Hall William „Boss“ Tweed a jeho kumpáni ukradli mestské fondy v rozmedzí 45 až 200 miliónov dolárov (dnes to sú miliardy) a Tweed nahromadil dostatok na to, aby sa stal tretím najväčším vlastníkom pôdy v New Yorku až do jeho odsúdenie za 204 podvod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 xml:space="preserve">Jemnejšia forma korupcie, ktorú politik Tammany Hall George W. Plunkitt obhajoval aj Pozlátený vek. Na rozdiel od vykrádania verejnej kasy alebo vydierania majiteľov firiem, politici ako Plunkitt využili svoje vnútorné znalosti o tom, kde sa budú verejné práce stavať, aby sa zapojili do vysoko výnosných špekulácií s pôdou. „Veľkou časťou korupcie pozláteného veku je schopnosť získať privilegované informácie a použiť ich na súkromné </w:t>
      </w:r>
      <w:r>
        <w:rPr>
          <w:rFonts w:cs="Arial" w:ascii="Arial" w:hAnsi="Arial"/>
          <w:color w:val="0000FF"/>
          <w:sz w:val="24"/>
          <w:szCs w:val="24"/>
        </w:rPr>
        <w:t>​​</w:t>
      </w:r>
      <w:r>
        <w:rPr>
          <w:rFonts w:cs="Verdana" w:ascii="Verdana" w:hAnsi="Verdana"/>
          <w:color w:val="0000FF"/>
          <w:sz w:val="24"/>
          <w:szCs w:val="24"/>
        </w:rPr>
        <w:t>účely,“ hovorí White.</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b/>
          <w:b/>
          <w:color w:val="0000FF"/>
          <w:sz w:val="24"/>
          <w:szCs w:val="24"/>
        </w:rPr>
      </w:pPr>
      <w:r>
        <w:rPr>
          <w:rFonts w:cs="Verdana" w:ascii="Verdana" w:hAnsi="Verdana"/>
          <w:b/>
          <w:color w:val="0000FF"/>
          <w:sz w:val="24"/>
          <w:szCs w:val="24"/>
        </w:rPr>
        <w:t>Byrokracia končí s Pozláteným vekom</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pPr>
      <w:r>
        <w:rPr>
          <w:rFonts w:cs="Verdana" w:ascii="Verdana" w:hAnsi="Verdana"/>
          <w:color w:val="0000FF"/>
          <w:sz w:val="24"/>
          <w:szCs w:val="24"/>
        </w:rPr>
        <w:t>Prelom 20. storočia priniesol úsvit progresívnej éry, ktorá ukončila korupciu Pozláteného veku. Reportéri Muckraking, ktorí odhalili politickú korupciu, vydláždili cestu pre uzákonenie reforiem prezidenta Theodora Roosevelta, ktoré zahŕňali daňovú a volebnú reformu, ako aj obmedzenia právomocí spoločností.</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pPr>
      <w:r>
        <w:rPr>
          <w:rFonts w:cs="Verdana" w:ascii="Verdana" w:hAnsi="Verdana"/>
          <w:color w:val="0000FF"/>
          <w:sz w:val="24"/>
          <w:szCs w:val="24"/>
        </w:rPr>
        <w:t>White tvrdí, že vývoj vládnej byrokracie zohral hlavnú úlohu pri ukončení politickej korupcie v Pozlátenom veku. „Séria zákonov poskytujúcich dohľad a odklon od správy založenej na poplatkoch k mzdovej štruktúre spôsobila, že prípady korupcie dramaticky poklesli,“ hovorí. "Ak je Pozlátený vek najskorumpovanejším obdobím Ameriky, potom je doba medzi progresívnou érou a 60. a 70. rokmi medzi najmenej skorumpovaný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30:00Z</dcterms:created>
  <dc:creator>ntb</dc:creator>
  <dc:description/>
  <cp:keywords/>
  <dc:language>en-US</dc:language>
  <cp:lastModifiedBy>ntb</cp:lastModifiedBy>
  <dcterms:modified xsi:type="dcterms:W3CDTF">2021-02-16T13:54:00Z</dcterms:modified>
  <cp:revision>1</cp:revision>
  <dc:subject/>
  <dc:title/>
</cp:coreProperties>
</file>